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菲克老虎 金呆了 </w:t>
      </w:r>
      <w:r>
        <w:rPr>
          <w:sz w:val="48"/>
          <w:szCs w:val="48"/>
        </w:rPr>
        <w:t xml:space="preserve">- </w:t>
      </w:r>
      <w:r>
        <w:rPr>
          <w:sz w:val="48"/>
          <w:szCs w:val="48"/>
        </w:rPr>
        <w:t>金色雄狮的迷失菲克老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的竞争中，成功与失败往往只有一线之隔。菲克老虎 金呆了，是这样一个故事，它提醒我们，即使是最有才华和经验的投资者，也可能会因为一念之转而陷入困境。</w:t>
      </w:r>
      <w:r>
        <w:rPr>
          <w:sz w:val="32"/>
          <w:szCs w:val="32"/>
        </w:rPr>
        <w:t>&lt;/p&gt;&lt;p&gt;&lt;img src="/static-img/vAm4V9yU8uQ5V6IPag-lWA8qrHdcQkPbyz1IQQydzuKNAURmJUum5MaB4zP02Lr_.jpg"&gt;&lt;/p&gt;&lt;p&gt;</w:t>
      </w:r>
      <w:r>
        <w:rPr>
          <w:sz w:val="32"/>
          <w:szCs w:val="32"/>
        </w:rPr>
        <w:t>菲克老虎 金呆了，这个名字听起来像是一家高风险的投机公司，但实际上，它代表的是一个更深层次的现象。在股市、债券市场乃至外汇交易中，有些投资者总是能够在关键时刻做出正确的判断，他们被称为“金牛”，拥有着令人敬畏的地位。而当这些“金牛”失去了他们那不凡的直觉或判断力时，便可能出现所谓的“金呆了”。</w:t>
      </w:r>
      <w:r>
        <w:rPr>
          <w:sz w:val="32"/>
          <w:szCs w:val="32"/>
        </w:rPr>
        <w:t>&lt;/p&gt;&lt;p&gt;</w:t>
      </w:r>
      <w:r>
        <w:rPr>
          <w:sz w:val="32"/>
          <w:szCs w:val="32"/>
        </w:rPr>
        <w:t>例如，在</w:t>
      </w:r>
      <w:r>
        <w:rPr>
          <w:sz w:val="32"/>
          <w:szCs w:val="32"/>
        </w:rPr>
        <w:t>2008</w:t>
      </w:r>
      <w:r>
        <w:rPr>
          <w:sz w:val="32"/>
          <w:szCs w:val="32"/>
        </w:rPr>
        <w:t>年全球金融危机爆发之前，很多银行和金融机构都认为自己拥有足够多保守的人士来应对任何风暴，但最终还是无法抵御这场巨大的冲击。这就好比那些曾经无懈可击的大师们突然间失去了方向，结果导致整个体系崩溃。</w:t>
      </w:r>
      <w:r>
        <w:rPr>
          <w:sz w:val="32"/>
          <w:szCs w:val="32"/>
        </w:rPr>
        <w:t>&lt;/p&gt;&lt;p&gt;&lt;img src="/static-img/tYC1zGIjMEVlcj8jMoFR-g8qrHdcQkPbyz1IQQydzuKNNCsXduCAaS-OP2Pkd9X1zIpVEANt0I1ZjhwV0o-zM_CJennEcrk11-9E0cfx5GF_AtVRdAgP2yNVUbrDYF5UeQr0pIfwM1deiabmOHP5_A.png"&gt;&lt;/p&gt;&lt;p&gt;</w:t>
      </w:r>
      <w:r>
        <w:rPr>
          <w:sz w:val="32"/>
          <w:szCs w:val="32"/>
        </w:rPr>
        <w:t>另一个例子是</w:t>
      </w:r>
      <w:r>
        <w:rPr>
          <w:sz w:val="32"/>
          <w:szCs w:val="32"/>
        </w:rPr>
        <w:t>2015</w:t>
      </w:r>
      <w:r>
        <w:rPr>
          <w:sz w:val="32"/>
          <w:szCs w:val="32"/>
        </w:rPr>
        <w:t>年的希腊债务危机。在此之前，希腊政府自信地表示自己能够通过谈判解决一切问题。但随后，由于内部分歧加剧以及国际社会对于其财政状况严重怀疑，最终不得不接受艰苦条件下的救助计划。这也可以看作是一个典型的情况，其中原本自信满满但忽视了潜在风险，并因此遭遇到了前所未有的挑战。</w:t>
      </w:r>
      <w:r>
        <w:rPr>
          <w:sz w:val="32"/>
          <w:szCs w:val="32"/>
        </w:rPr>
        <w:t>&lt;/p&gt;&lt;p&gt;</w:t>
      </w:r>
      <w:r>
        <w:rPr>
          <w:sz w:val="32"/>
          <w:szCs w:val="32"/>
        </w:rPr>
        <w:t>从这些案例可以看出，即使是在资历丰富、经验丰富的人面前，也有可能发生意料之外的事情。当某人或者某组织达到顶峰之后，如果没有持续学习，不断更新自己的知识储备，就很容易走向下坡路。这种情况，被称作“胜利病症”，即由于取得了一定的成就而开始变得过于自信，从而忽略掉周围环境中的变化和潜在威胁。</w:t>
      </w:r>
      <w:r>
        <w:rPr>
          <w:sz w:val="32"/>
          <w:szCs w:val="32"/>
        </w:rPr>
        <w:t>&lt;/p&gt;&lt;p&gt;&lt;img src="/static-img/5pwX-DuuQ_T0VNta4U9a0w8qrHdcQkPbyz1IQQydzuKNNCsXduCAaS-OP2Pkd9X1zIpVEANt0I1ZjhwV0o-zM_CJennEcrk11-9E0cfx5GF_AtVRdAgP2yNVUbrDYF5UeQr0pIfwM1deiabmOHP5_A.png"&gt;&lt;/p&gt;&lt;p&gt;</w:t>
      </w:r>
      <w:r>
        <w:rPr>
          <w:sz w:val="32"/>
          <w:szCs w:val="32"/>
        </w:rPr>
        <w:t>正如历史上的许多大师一样，当他们达到了顶峰时，他们通常会更加警惕，因为他们知道真正成功的地方并不仅仅是在巅峰，而是在如何避免跌落这一点上。所以，无论你是哪种类型的人，都应该保持谦虚的心态，不断地学习新知识，以防止成为下一次经济危机中的</w:t>
      </w:r>
      <w:r>
        <w:rPr>
          <w:sz w:val="32"/>
          <w:szCs w:val="32"/>
        </w:rPr>
        <w:t>&amp;#34;</w:t>
      </w:r>
      <w:r>
        <w:rPr>
          <w:sz w:val="32"/>
          <w:szCs w:val="32"/>
        </w:rPr>
        <w:t>金呆了</w:t>
      </w:r>
      <w:r>
        <w:rPr>
          <w:sz w:val="32"/>
          <w:szCs w:val="32"/>
        </w:rPr>
        <w:t>&amp;#34;</w:t>
      </w:r>
      <w:r>
        <w:rPr>
          <w:sz w:val="32"/>
          <w:szCs w:val="32"/>
        </w:rPr>
        <w:t>之一。</w:t>
      </w:r>
      <w:r>
        <w:rPr>
          <w:sz w:val="32"/>
          <w:szCs w:val="32"/>
        </w:rPr>
        <w:t>&lt;/p&gt;&lt;p&gt;&lt;a href = "/doc/539395-</w:t>
      </w:r>
      <w:r>
        <w:rPr>
          <w:sz w:val="32"/>
          <w:szCs w:val="32"/>
        </w:rPr>
        <w:t xml:space="preserve">菲克老虎 金呆了 </w:t>
      </w:r>
      <w:r>
        <w:rPr>
          <w:sz w:val="32"/>
          <w:szCs w:val="32"/>
        </w:rPr>
        <w:t xml:space="preserve">- </w:t>
      </w:r>
      <w:r>
        <w:rPr>
          <w:sz w:val="32"/>
          <w:szCs w:val="32"/>
        </w:rPr>
        <w:t>金色雄狮的迷失菲克老虎的故事</w:t>
      </w:r>
      <w:r>
        <w:rPr>
          <w:sz w:val="32"/>
          <w:szCs w:val="32"/>
        </w:rPr>
        <w:t>.doc" rel="alternate" download="539395-</w:t>
      </w:r>
      <w:r>
        <w:rPr>
          <w:sz w:val="32"/>
          <w:szCs w:val="32"/>
        </w:rPr>
        <w:t xml:space="preserve">菲克老虎 金呆了 </w:t>
      </w:r>
      <w:r>
        <w:rPr>
          <w:sz w:val="32"/>
          <w:szCs w:val="32"/>
        </w:rPr>
        <w:t xml:space="preserve">- </w:t>
      </w:r>
      <w:r>
        <w:rPr>
          <w:sz w:val="32"/>
          <w:szCs w:val="32"/>
        </w:rPr>
        <w:t>金色雄狮的迷失菲克老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